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VEUČILIŠTE U SPLITU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ZOFSKI FAKULTET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/>
      </w:pPr>
      <w:bookmarkStart w:id="0" w:name="bookmark0"/>
      <w:r>
        <w:rPr/>
        <w:t>PRIJA</w:t>
      </w:r>
      <w:bookmarkEnd w:id="0"/>
      <w:r>
        <w:rPr/>
        <w:t>VNICA</w:t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/>
      </w:pPr>
      <w:bookmarkStart w:id="1" w:name="bookmark1"/>
      <w:r>
        <w:rPr/>
        <w:t>za upis u program cjeloživotnog obrazovanja</w:t>
      </w:r>
      <w:bookmarkEnd w:id="1"/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/>
      </w:pPr>
      <w:r>
        <w:rPr/>
        <w:t>PROGRAM ZA STJECANJE PEDAGOŠKIH KOMPETENCIJA ZA STRUKOVNE UČITELJE, SURADNIKE U NASTAVI I MENTORE</w:t>
      </w:r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>
          <w:b/>
          <w:b/>
        </w:rPr>
      </w:pPr>
      <w:r>
        <w:rPr>
          <w:b/>
        </w:rPr>
        <w:t>Program PPDMS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04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OSOBNI PODACI</w:t>
                            </w:r>
                          </w:p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me i prezime, ime oca ili majke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an, mjesec i godina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Mjesto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ržavljanstvo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Kontakt broj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ACI O O PRETHODNOM OBRAZOVA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9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Naziv i mjesto završene škole/visokog učilišta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Stečeno zvanje/akademski ili stručni naziv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kad. god. završetka škole/studi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8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OSOBNI PODACI</w:t>
                      </w:r>
                    </w:p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Ime i prezime, ime oca ili majke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an, mjesec i godina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Mjesto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ržavljanstvo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OIB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dresa stanova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Kontakt broj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PODACI O O PRETHODNOM OBRAZOVANJU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98"/>
                              <w:ind w:left="120" w:hanging="0"/>
                              <w:rPr/>
                            </w:pPr>
                            <w:r>
                              <w:rPr/>
                              <w:t xml:space="preserve">Naziv i mjesto završene škole/visokog učilišta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Stečeno zvanje/akademski ili stručni naziv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kad. god. završetka škole/studi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20" w:before="292" w:after="0"/>
        <w:ind w:left="120" w:hanging="0"/>
        <w:rPr/>
      </w:pPr>
      <w:r>
        <w:rPr/>
        <w:t>Uz popunjen obrazac prijave prilaže se:</w:t>
      </w:r>
    </w:p>
    <w:p>
      <w:pPr>
        <w:pStyle w:val="Normale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az o državljanstvu preslika domovnice ili </w:t>
      </w:r>
      <w:r>
        <w:rPr>
          <w:sz w:val="22"/>
          <w:szCs w:val="22"/>
        </w:rPr>
        <w:t>e-domovnica generirana iz sustava e-Građan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e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preslika rodnog lista ili </w:t>
      </w:r>
      <w:r>
        <w:rPr>
          <w:sz w:val="22"/>
          <w:szCs w:val="22"/>
        </w:rPr>
        <w:t>e-rodni list generiran iz sustava e-Građan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reslika diplome, odnosno svjedodžbe (pristupnici koji su obrazovanje završili u inozemstvu prilažu i </w:t>
      </w:r>
      <w:r>
        <w:rPr>
          <w:sz w:val="22"/>
          <w:szCs w:val="22"/>
        </w:rPr>
        <w:t>rješenje o priznavanju inozemne visokoškolske kvalifikacije)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zaposlenju u odgojno-obrazovnoj ustanovi (samo za zaposlene u odgojno-obrazovnoj ustanovi)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>ko troškove naknade i upisa snosi ustanova potrebno je priložiti odluku ovlaštenog tijela ustanove o pokrivanju troškov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ena: prilikom upisa pristupnici dostavljaju diplomu, odnosno svjedodžbu u izvorniku na uvid. Filozofski fakultet u Splitu, u slučaju poslovne neopravdanosti, zadržava pravo donošenja odluke o neorganiziranju Programa PPDMS, o čemu će prijavljeni biti pravodobno obaviješteni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Defaul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3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1"/>
      </w:tblGrid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rPr/>
            </w:pPr>
            <w:r>
              <w:rPr/>
              <w:t>U Splitu,</w:t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jc w:val="center"/>
              <w:rPr/>
            </w:pPr>
            <w:r>
              <w:rPr/>
              <w:t>(vlastoručni potpis)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VOLA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>- osiguravanja podrške tijekom studiranja (npr. IT usluge, knjižnica i sl.)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- javnog obavješćivanja u sklopu provedbe obrazovnog procesa, organiziranja promocija, </w:t>
      </w:r>
      <w:r>
        <w:rPr>
          <w:rFonts w:cs="Times New Roman" w:ascii="Times New Roman" w:hAnsi="Times New Roman"/>
        </w:rPr>
        <w:t>promidžbenih aktivnosti i sličnih događanja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>- ostvarivanja administrativne podrške u provedbi obrazovnog procesa (npr. prisutnost na obrazovnim aktivnostima i sl.)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uspostave učinkovite i pravovremene komunikacije putem elektroničke pošte koja je službeni komunikacijski kanal Fakulteta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- uspostave učinkovite i pravovremene komunikacije radi provedbe različitih istraživanj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ječavanja ili otkrivanja prijevare.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Dajem izričitu privolu Filozofskom fakultetu u Splitu da može poduzimati radnje vezano za obradu mojih osobnih podataka </w:t>
      </w:r>
      <w:r>
        <w:rPr>
          <w:rFonts w:cs="Times New Roman" w:ascii="Times New Roman" w:hAnsi="Times New Roman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Na temelju ove privole, na način i u opsegu koji su u skladu s ovom privolom, dopuštena je uporaba mojih osobnih podataka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ffst.unist.hr/dokumenti/" \l "1527203811433-913a48ba-647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ffst.unist.hr/dokumenti/#1527203811433-913a48ba-647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aviješten/na sam da uskrata davanja privole može rezultirati uskratom ostvarenja određenih prava vezanih uz svrhu ove privole.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 Splitu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vlastoručni potpi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2"/>
      <w:szCs w:val="22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80" w:after="6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ezproreda">
    <w:name w:val="Bez prored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3:00Z</dcterms:created>
  <dc:creator>mkuzman</dc:creator>
  <dc:description/>
  <cp:keywords/>
  <dc:language>en-US</dc:language>
  <cp:lastModifiedBy>korisnik</cp:lastModifiedBy>
  <cp:lastPrinted>2015-04-01T09:49:00Z</cp:lastPrinted>
  <dcterms:modified xsi:type="dcterms:W3CDTF">2023-10-20T09:03:00Z</dcterms:modified>
  <cp:revision>2</cp:revision>
  <dc:subject/>
  <dc:title/>
</cp:coreProperties>
</file>